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ab/>
        <w:t xml:space="preserve">           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11.2016 р.</w:t>
        <w:tab/>
        <w:t xml:space="preserve">           м. Ніжин</w:t>
        <w:tab/>
        <w:tab/>
        <w:t xml:space="preserve">                            № </w:t>
      </w:r>
      <w:r>
        <w:rPr>
          <w:sz w:val="28"/>
          <w:szCs w:val="28"/>
          <w:lang w:val="ru-RU"/>
        </w:rPr>
        <w:t>3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00 від 17.10.2016 р., № 401 від 17.10.2016 р., № 402 від 18.10.2016 р., № 403 від 19.10.2016 р., № 404 від 21.10.2016 р., які підлягають видаленню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ю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_____ від ____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0 від 17.10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Ніжатинська, на межі земельних ділянок буд. № 15 та № 17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50/1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 , біля буд. № 132 – 2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01 від 17.10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бульварі Шевченка, навпроти Ніжинського міськрайонного суду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перехресті вул. Б. Хмельницького та вул. Маяковського навпроти буд. № 19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вул. Б. Хмельницького, біля буд. № 3/1 – 1 дерево;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02 від 18.10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Набережна , навпроти ДНЗ № 16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цюбинського,біля буд. № 18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вул. Носівський Шлях, 56 (біля виробничої бази Ніжинської НГРЕВС) – 3 дерева; 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3 від 19.10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Гуньківська, біля буд. № 12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між буд. № 11 вул. Овдіївська та буд. № 15 вул. Шевченка – 6 дерев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 прибережній зоні р. Остер, поблизу буд. № 11 вул. Овдіївська – 5 дерев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4 від 21.10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Шевченка, біля буд. № 18 перед під’їздами № 4 та № 8 – 2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>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2:00Z</dcterms:created>
  <dc:creator>Секретарь</dc:creator>
  <dc:description/>
  <dc:language>en-US</dc:language>
  <cp:lastModifiedBy>Admin</cp:lastModifiedBy>
  <cp:lastPrinted>2016-10-25T14:26:00Z</cp:lastPrinted>
  <dcterms:modified xsi:type="dcterms:W3CDTF">2016-11-25T10:42:00Z</dcterms:modified>
  <cp:revision>2</cp:revision>
  <dc:subject/>
  <dc:title/>
</cp:coreProperties>
</file>